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drawing>
          <wp:inline distT="0" distB="0" distL="0" distR="0">
            <wp:extent cx="201041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. gada kalendā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idojumi un tusiņi, tūrisms un atpūt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lokenbeka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.05.2009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faturas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6.06.2009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ROMS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.08.2009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udens Leģenda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10.2009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acing, trases un kūpošas riepas</w:t>
      </w:r>
    </w:p>
    <w:p>
      <w:pPr>
        <w:pStyle w:val="Normal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ore Sportivo SK 333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cs-CZ"/>
              </w:rPr>
              <w:t>4</w:t>
            </w:r>
            <w:r>
              <w:rPr>
                <w:b/>
                <w:sz w:val="32"/>
              </w:rPr>
              <w:t>.06.2009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.08.2009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10.2009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ingu čempionāts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tra otrā mēneša trešdiena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lotcar čempionāts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tra F1 posma laikā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faCup Somija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.05.2009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04.07.2009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.08.2009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09.2009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00:00Z</dcterms:created>
  <dc:creator>Lauris</dc:creator>
  <dc:description/>
  <dc:language>en-US</dc:language>
  <cp:lastModifiedBy>El Bee</cp:lastModifiedBy>
  <cp:lastPrinted>2009-05-01T22:00:00Z</cp:lastPrinted>
  <dcterms:modified xsi:type="dcterms:W3CDTF">2009-05-16T20:28:00Z</dcterms:modified>
  <cp:revision>4</cp:revision>
  <dc:subject/>
  <dc:title>2008</dc:title>
</cp:coreProperties>
</file>